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nenie zadaní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Vypočítajte vážený aritmetický priemer podľa vzťahu</w:t>
      </w:r>
      <w:r>
        <w:rPr>
          <w:color w:val="FF0000"/>
        </w:rPr>
        <w:t xml:space="preserve"> 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tvorte program, ktorý pre postupnosť čísiel zistí, koľko z nich sa nachádza v intervale &lt;25, 250). Postupnosť čísiel načítavajte sekvenčne a vkladanie ukončite vložením hodnoty nula. Vypíšte nájdené čísl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tvorte program, ktorý v postupnosti čísiel zistí počet čísiel deliteľných 2 a počet čísel deliteľných 3. Postupnosť čísiel načítavajte sekvenčne a vkladanie ukončite vložením hodnoty nula. Vypíšte čísla deliteľné dvomi a čísla deliteľné tro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očítajte pre </w:t>
      </w:r>
      <w:r>
        <w:rPr>
          <w:i/>
        </w:rPr>
        <w:t>N</w:t>
      </w:r>
      <w:r>
        <w:rPr/>
        <w:t xml:space="preserve"> argumentov </w:t>
      </w:r>
      <w:r>
        <w:rPr>
          <w:i/>
        </w:rPr>
        <w:t>X</w:t>
      </w:r>
      <w:r>
        <w:rPr/>
        <w:t xml:space="preserve"> hodnoty </w:t>
      </w:r>
      <w:r>
        <w:rPr>
          <w:i/>
        </w:rPr>
        <w:t>Y</w:t>
      </w:r>
      <w:r>
        <w:rPr/>
        <w:t xml:space="preserve"> podľa vzťah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Dajte tlačiť poradové číslo argumentu, jeho hodnotu a zodpovedajúci výsledok. </w:t>
      </w:r>
    </w:p>
    <w:p>
      <w:pPr>
        <w:pStyle w:val="Normal"/>
        <w:ind w:left="708" w:hanging="0"/>
        <w:jc w:val="both"/>
        <w:rPr/>
      </w:pPr>
      <w:r>
        <w:rPr/>
        <w:t xml:space="preserve">Ak je hodnota </w:t>
      </w:r>
      <w:r>
        <w:rPr>
          <w:i/>
        </w:rPr>
        <w:t>Y</w:t>
      </w:r>
      <w:r>
        <w:rPr/>
        <w:t xml:space="preserve"> pre daný argument nedefinovaná, dajte tlačiť patričný tex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vstupe je </w:t>
      </w:r>
      <w:r>
        <w:rPr>
          <w:i/>
        </w:rPr>
        <w:t>N</w:t>
      </w:r>
      <w:r>
        <w:rPr/>
        <w:t xml:space="preserve"> celých čísiel. Vyhľadajte a vytlačte všetky čísla deliteľné jedenástimi. Riešte metódou odčítav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vstupe je </w:t>
      </w:r>
      <w:r>
        <w:rPr>
          <w:i/>
        </w:rPr>
        <w:t>N</w:t>
      </w:r>
      <w:r>
        <w:rPr/>
        <w:t xml:space="preserve"> štvoríc vzájomne rôznych reálnych čísiel. Vyhľadajte najmenšie číslo z každej štvorice. Dajte tlačiť poradové číslo štvorice, štvoricu čísiel a nájdené mimimálne číslo z danej štvor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</w:t>
      </w:r>
      <w:r>
        <w:rPr>
          <w:i/>
        </w:rPr>
        <w:t>N</w:t>
      </w:r>
      <w:r>
        <w:rPr/>
        <w:t xml:space="preserve"> celých čísiel vyhľadajte a dajte vytlačiť čísla, ktoré začínajú dvojčíslím </w:t>
      </w:r>
      <w:r>
        <w:rPr>
          <w:i/>
        </w:rPr>
        <w:t>M</w:t>
      </w:r>
      <w:r>
        <w:rPr/>
        <w:t xml:space="preserve">. Zistite počet nájdených čísi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Vytvorte program pre výpočet súčtu čísiel, ktorý dostaneme sčítaním každého tretieho čísla postupnosti. Postupnosť čísiel načítavajte sekvenčne a vkladanie ukončite vložením zvoleného čísla K. Vypíšte súčet čís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počítajte priemerná mzdu a počet zamestnancov závodu narodených po roku 1965. Vstupný záznam obsahuje dvojicu údajov: rok narodenia zamestnanca </w:t>
      </w:r>
      <w:r>
        <w:rPr>
          <w:i/>
        </w:rPr>
        <w:t>R</w:t>
      </w:r>
      <w:r>
        <w:rPr/>
        <w:t xml:space="preserve"> a jeho mzdu </w:t>
      </w:r>
      <w:r>
        <w:rPr>
          <w:i/>
        </w:rPr>
        <w:t>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Vytvorte program, ktorý vypíše všetky párne čísla postupnosti, ktoré sú deliteľné číslom 3. Postupnosť čísiel načítavajte sekvenčne a vkladanie ukončite vložením čísla K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stavte program na vyhľadanie zamestnanca závodu s najvyššou priemernou hodinovou mzdou. Vstupný záznam obsahuje: číslo zamestnanca </w:t>
      </w:r>
      <w:r>
        <w:rPr>
          <w:i/>
        </w:rPr>
        <w:t>C</w:t>
      </w:r>
      <w:r>
        <w:rPr/>
        <w:t xml:space="preserve">, jeho hrubú mzdu </w:t>
      </w:r>
      <w:r>
        <w:rPr>
          <w:i/>
        </w:rPr>
        <w:t>M</w:t>
      </w:r>
      <w:r>
        <w:rPr/>
        <w:t xml:space="preserve">, počet ním odpracovaných hodín </w:t>
      </w:r>
      <w:r>
        <w:rPr>
          <w:i/>
        </w:rPr>
        <w:t>H</w:t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  <w:t xml:space="preserve">Vytlačte číslo zisteného zamestnanca, jeho priemernú mzdu a tiež čísla pracovníkov a ich priemerné hodinové mzdy, ak sú vyššie ako 50Sk/hod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280" w:after="280"/>
        <w:ind w:left="705" w:hanging="345"/>
        <w:jc w:val="both"/>
        <w:rPr/>
      </w:pPr>
      <w:r>
        <w:rPr/>
        <w:t>12.</w:t>
        <w:tab/>
        <w:t>Vytvorte program, ktorý vypočíta a vypíše súčet všetkých čísiel postupnosti, ktoré sú deliteľné číslom 5. Postupnosť čísiel načítavajte sekvenčne a vkladanie ukončite vložením čísla K, ktoré nemie byť deliteľné piati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stavte program pre výpočet a tlač tretej odmocn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, kde </w:t>
      </w:r>
      <w:r>
        <w:rPr>
          <w:i/>
        </w:rPr>
        <w:t>A</w:t>
      </w:r>
      <w:r>
        <w:rPr/>
        <w:t xml:space="preserve"> &gt; 0, podľa Newtonovho iteračného vzor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/>
        <w:t xml:space="preserve">    </w:t>
      </w:r>
      <w:r>
        <w:rPr>
          <w:i/>
        </w:rPr>
        <w:t>n</w:t>
      </w:r>
      <w:r>
        <w:rPr/>
        <w:t xml:space="preserve"> = 0, 1, 2, ...  </w:t>
      </w:r>
    </w:p>
    <w:p>
      <w:pPr>
        <w:pStyle w:val="Normal"/>
        <w:ind w:left="708" w:hanging="0"/>
        <w:jc w:val="both"/>
        <w:rPr/>
      </w:pPr>
      <w:r>
        <w:rPr/>
        <w:t xml:space="preserve">Výsledok určte s presnosťou </w:t>
      </w:r>
      <w:r>
        <w:rPr>
          <w:i/>
        </w:rPr>
        <w:t>E</w:t>
      </w:r>
      <w:r>
        <w:rPr/>
        <w:t xml:space="preserve">, t.j. musí byť splnená podmienka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, kde </w:t>
      </w:r>
      <w:r>
        <w:rPr>
          <w:i/>
        </w:rPr>
        <w:t>E</w:t>
      </w:r>
      <w:r>
        <w:rPr/>
        <w:t xml:space="preserve"> je zadaná presnosť. Za nultú iteráciu zvoľte hodnotu </w:t>
      </w:r>
      <w:r>
        <w:rPr>
          <w:i/>
        </w:rPr>
        <w:t>A</w:t>
      </w:r>
      <w:r>
        <w:rPr/>
        <w:t xml:space="preserve">, t.j. </w:t>
      </w:r>
      <w:r>
        <w:rPr>
          <w:i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 = 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píšte program pre výpočet a tlač súčtu radu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kd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Výpočet preveďte s presnosťou </w:t>
      </w:r>
      <w:r>
        <w:rPr>
          <w:i/>
        </w:rPr>
        <w:t>E</w:t>
      </w:r>
      <w:r>
        <w:rPr/>
        <w:t xml:space="preserve">, t.j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očítajte s presnosťou </w:t>
      </w:r>
      <w:r>
        <w:rPr>
          <w:i/>
        </w:rPr>
        <w:t>E</w:t>
      </w:r>
      <w:r>
        <w:rPr/>
        <w:t xml:space="preserve"> funkčné hodnoty</w:t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pre </w:t>
      </w:r>
      <w:r>
        <w:rPr>
          <w:i/>
        </w:rPr>
        <w:t>N</w:t>
      </w:r>
      <w:r>
        <w:rPr/>
        <w:t xml:space="preserve"> rôznych hodnôt </w:t>
      </w:r>
      <w:r>
        <w:rPr>
          <w:i/>
        </w:rPr>
        <w:t>X</w:t>
      </w:r>
      <w:r>
        <w:rPr/>
        <w:t xml:space="preserve">, uvedených vo vstupnom súbore, pričom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stavte program pre výpočet funkci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pre </w:t>
      </w:r>
      <w:r>
        <w:rPr>
          <w:i/>
        </w:rPr>
        <w:t>M</w:t>
      </w:r>
      <w:r>
        <w:rPr/>
        <w:t xml:space="preserve"> rôznych hodnôt </w:t>
      </w:r>
      <w:r>
        <w:rPr>
          <w:i/>
        </w:rPr>
        <w:t>X</w:t>
      </w:r>
      <w:r>
        <w:rPr/>
        <w:t xml:space="preserve"> s presnosťou </w:t>
      </w:r>
      <w:r>
        <w:rPr>
          <w:i/>
        </w:rPr>
        <w:t>E</w:t>
      </w:r>
      <w:r>
        <w:rPr/>
        <w:t xml:space="preserve">, t.j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08" w:hanging="0"/>
        <w:jc w:val="both"/>
        <w:rPr/>
      </w:pPr>
      <w:r>
        <w:rPr/>
        <w:t xml:space="preserve">Rekurentný vzorec pre výpočet </w:t>
      </w:r>
      <w:r>
        <w:rPr>
          <w:i/>
        </w:rPr>
        <w:t>A</w:t>
      </w:r>
      <w:r>
        <w:rPr>
          <w:i/>
          <w:vertAlign w:val="subscript"/>
        </w:rPr>
        <w:t>n+1</w:t>
      </w:r>
      <w:r>
        <w:rPr/>
        <w:t xml:space="preserve"> člena radu má tva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stavte program pre výpočet približnej hodnoty funkcie </w:t>
      </w:r>
      <w:r>
        <w:rPr>
          <w:i/>
        </w:rPr>
        <w:t>sin X</w:t>
      </w:r>
      <w:r>
        <w:rPr/>
        <w:t xml:space="preserve"> s presnosťou </w:t>
      </w:r>
      <w:r>
        <w:rPr>
          <w:i/>
        </w:rPr>
        <w:t>E</w:t>
      </w:r>
      <w:r>
        <w:rPr/>
        <w:t xml:space="preserve"> pre hodno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krokom 0,1. Riešte pomocou rozvoja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stavte program pre výpočet funkčnej hodnoty </w:t>
      </w:r>
      <w:r>
        <w:rPr>
          <w:i/>
        </w:rPr>
        <w:t>F(X)</w:t>
      </w:r>
      <w:r>
        <w:rPr/>
        <w:t xml:space="preserve"> podľa vzťahu: </w:t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pre argumen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krokom 0,1. Uvažujte len taký počet členov rozvoja, aby chyba zaokrúhlenia bola menšia ako 0,001. Vypíšte hodnotu argumentu, hodnotu funkcie pre daný argument a počet uvažovaných členo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stavte program pre výpočet funk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s presnosťou </w:t>
      </w:r>
      <w:r>
        <w:rPr>
          <w:i/>
        </w:rPr>
        <w:t>E</w:t>
      </w:r>
      <w:r>
        <w:rPr/>
        <w:t xml:space="preserve"> pomocou rozvoja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pre </w:t>
      </w:r>
      <w:r>
        <w:rPr>
          <w:i/>
        </w:rPr>
        <w:t>N</w:t>
      </w:r>
      <w:r>
        <w:rPr/>
        <w:t xml:space="preserve"> hodnôt </w:t>
      </w:r>
      <w:r>
        <w:rPr>
          <w:i/>
        </w:rPr>
        <w:t>X</w:t>
      </w:r>
      <w:r>
        <w:rPr/>
        <w:t xml:space="preserve"> na vstup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očítajte </w:t>
      </w:r>
      <w:r>
        <w:rPr>
          <w:i/>
        </w:rPr>
        <w:t>N</w:t>
      </w:r>
      <w:r>
        <w:rPr/>
        <w:t xml:space="preserve"> členov Fibonanciovej postupnosti, pre ktorú platí, že každý jej člen je súčtom dvoch predchádzajúcich členov. Prvé dva členy postupnosti, ako aj hodnota </w:t>
      </w:r>
      <w:r>
        <w:rPr>
          <w:i/>
        </w:rPr>
        <w:t>N</w:t>
      </w:r>
      <w:r>
        <w:rPr/>
        <w:t xml:space="preserve"> sa zadajú na vstup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Vytvorte program, ktorý v štvorcovej matici so stupňom najmenej 5 zvýši všetky koeficienty pod hlavnou diagonálou o 1. Program napíšte tak, aby bolo možné jednoducho zmeniť stupeň matice bez zásahu do algoritmu. V zadaní použite aspoň jednu funkciu. Vypíšte pôvodnú aj zmenenú matic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vstupe máme </w:t>
      </w:r>
      <w:r>
        <w:rPr>
          <w:i/>
        </w:rPr>
        <w:t>N</w:t>
      </w:r>
      <w:r>
        <w:rPr/>
        <w:t xml:space="preserve"> čísiel. Zostavte program, ktorý určí koľkokrát sa v ňom vyskytuje číslo 7 bezprostredne pred číslom 4. Nájdené čísla a počet dajte vytlačiť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stavte program pre výpočet aritmetického priemeru </w:t>
      </w:r>
      <w:r>
        <w:rPr/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861085592" r:id="rId2"/>
        </w:object>
      </w:r>
      <w:r>
        <w:rPr/>
        <w:t>a smerodajnej odchýlky S z množiny M čísel uvedených vo vstupnom súbore.</w:t>
      </w:r>
    </w:p>
    <w:p>
      <w:pPr>
        <w:pStyle w:val="Normal"/>
        <w:ind w:left="360" w:firstLine="348"/>
        <w:jc w:val="both"/>
        <w:rPr/>
      </w:pPr>
      <w:r>
        <w:rPr/>
        <w:object w:dxaOrig="318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52pt" filled="f" o:ole="">
            <v:imagedata r:id="rId5" o:title=""/>
          </v:shape>
          <o:OLEObject Type="Embed" ProgID="" ShapeID="ole_rId4" DrawAspect="Content" ObjectID="_130341096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vte program pre výpočet skalárneho súčinu S podľa vzťahu ak vstupný súbor obsahuje najprv zložky vektora A, za nimi zložky vektora B. Ak vypočítaná hodnota vektora S je väčšia ako 500, potom dajte tlačiť všetky zložky vektora A s párnym indexom, ak nie, dajte tlačiť všetky zložky vektora B s nepárnym indexom.</w:t>
      </w:r>
    </w:p>
    <w:p>
      <w:pPr>
        <w:pStyle w:val="Normal"/>
        <w:ind w:left="708" w:hanging="0"/>
        <w:jc w:val="both"/>
        <w:rPr/>
      </w:pPr>
      <w:r>
        <w:rPr/>
        <w:object w:dxaOrig="1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4pt" filled="f" o:ole="">
            <v:imagedata r:id="rId7" o:title=""/>
          </v:shape>
          <o:OLEObject Type="Embed" ProgID="" ShapeID="ole_rId6" DrawAspect="Content" ObjectID="_125303992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stupný súbor obsahuje nenulové párne a nepárne celé čísla. Rozdeľte ich do dvoch vektorov, do jedného párne, do druhého nepárne čísla. Obidva vektory dajte vytlačiť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Vytvorte program, ktorý upraví štvorcovú maticu so stupňom najmenej 4 tak, že vynuluje všetky jej prvky, okrem prvkov na hlavnej diagonále. V zadaní použite aspoň jednu funkciu. Vypíšte pôvodnú aj zmenenú maticu. Výslednú maticu uložte aj do súboru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stupný súbor obsahuje N zložiek vektora V. Zostavte program, ktorý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ždej zložke vektora priradí novú hodnotu, ktorá sa rovná starej, zväčšenej o súčin tejto hodnoty a poradového čísla zložky a poto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ždej zložke okrem prvej a poslednej priradí novú hodnotu podľa vzťahu:</w:t>
      </w:r>
    </w:p>
    <w:p>
      <w:pPr>
        <w:pStyle w:val="Normal"/>
        <w:ind w:firstLine="708"/>
        <w:jc w:val="both"/>
        <w:rPr/>
      </w:pPr>
      <w:r>
        <w:rPr/>
        <w:object w:dxaOrig="1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31pt" filled="f" o:ole="">
            <v:imagedata r:id="rId9" o:title=""/>
          </v:shape>
          <o:OLEObject Type="Embed" ProgID="" ShapeID="ole_rId8" DrawAspect="Content" ObjectID="_1019929294" r:id="rId8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tupný súbor obsahuje M celých čísel. Zostavte program pre tlač čísel, ktoré sa v súbore opakujú minimálne päťkrát. Vytlačte čísla aj príslušný počet opakovaní týchto čís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Vytvorte program, ktorý načíta zo súboru štvorcovú maticu a vypočíta súčet prvkov na hlavnej a vedľajšej diagonále. V zadaní použite aspoň jednu funkciu. Vypíšte pôvodnú aj zmenenú maticu. Výslednú maticu uložte aj do súb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vte program pre výpočet počtu dní, ktoré uplynuli medzi dvoma kalendarnými údajmi toho istého roku. Uvažujeme nepriestupný aj priestupný rok. Vstupný súbor obsahuje deň a mesiac prvého údaja, za ním deň a mesiac druhého údaja. Dátumy sú uvedené v prirodzenej časovej násl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poriadajte vzostupne množinu N reálnych čísel, uvedených vo vstupnom súbo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poriadajte zostupne množinu N reálnych čísel, uvedených vo vstupnom súbore. Vstupný súbor je ukončený koncovou ve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tupný súbor obsahuje rozmery matice A a jej prvky zapísane po riadkoch. Zostavte program, ktorý vypočíta súčty jednotlivých stĺpcov matice, ako aj súčet všetkých prvkov matice A</w:t>
      </w:r>
      <w:r>
        <w:rPr>
          <w:vertAlign w:val="subscript"/>
        </w:rPr>
        <w:t>M,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Vytvorte program, ktorý pre štvorcovú maticu so stupňom minimálne 3 vypíše jej riadky v opačnom poradí. Program napíšte tak, aby bolo možné jednoducho zmeniť stupeň matice bez zásahu do algoritmu. V zadaní použite aspoň jednu funkciu. Vypíšte pôvodnú aj zmenenú maticu. Výslednú maticu uložte aj do súb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vte program, ktorý vypočíta súčet prvkov matice A</w:t>
      </w:r>
      <w:r>
        <w:rPr>
          <w:vertAlign w:val="subscript"/>
        </w:rPr>
        <w:t>M,N</w:t>
      </w:r>
      <w:r>
        <w:rPr/>
        <w:t>, ležiacich nad hlavnou diagonálou. Vstupný súbor obsahuje rozmery matice A a jej prvky zapísane po riadko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Vytvorte program, ktorý pre každý riadok matice A</w:t>
      </w:r>
      <w:r>
        <w:rPr>
          <w:vertAlign w:val="subscript"/>
        </w:rPr>
        <w:t>M,N</w:t>
      </w:r>
      <w:r>
        <w:rPr/>
        <w:t xml:space="preserve">  vypíše jej najväčší prvok a pre každý stĺpec vypíše jej najmenší prvok. Vypíšte výsledok pre každý riadok aj stĺpec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tupný súbor obsahuje rozmer trojuholníkovej matice a jej prvky ležiace na hlavnej diagonále a nad ňou. Prvky sú v súbore zapísane v riadku. Zostavte program, ktorý načíta nenulové prvky trojuholníkovej matice A</w:t>
      </w:r>
      <w:r>
        <w:rPr>
          <w:vertAlign w:val="subscript"/>
        </w:rPr>
        <w:t>N,N</w:t>
      </w:r>
      <w:r>
        <w:rPr/>
        <w:t xml:space="preserve"> zo súboru a utvorí kompletnú maticu aj s jej nenulovými prvkami, ležiacimi pod hlavnou diagoná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Vytvorte program, ktorý v matici A</w:t>
      </w:r>
      <w:r>
        <w:rPr>
          <w:vertAlign w:val="subscript"/>
        </w:rPr>
        <w:t xml:space="preserve">M,N </w:t>
      </w:r>
      <w:r>
        <w:rPr/>
        <w:t>zvýši hodnotu každého nepárneho čísla o 1. Vypíšte pôvodnú aj upravenú maticu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vte program pre násobenie matice A</w:t>
      </w:r>
      <w:r>
        <w:rPr>
          <w:vertAlign w:val="subscript"/>
        </w:rPr>
        <w:t>M,N</w:t>
      </w:r>
      <w:r>
        <w:rPr/>
        <w:t xml:space="preserve"> a vektora X</w:t>
      </w:r>
      <w:r>
        <w:rPr>
          <w:vertAlign w:val="subscript"/>
        </w:rPr>
        <w:t>N,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40.</w:t>
        <w:tab/>
        <w:t>Napíšte program, ktorý načíta dve celé kladné čísla a vypíše ich súčin, pričom ale na výpočet výsledku sa v programe použije iba operácia sčí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Vytvorte program, ktorý v štvorcovej matici A</w:t>
      </w:r>
      <w:r>
        <w:rPr>
          <w:vertAlign w:val="subscript"/>
        </w:rPr>
        <w:t>M,N</w:t>
      </w:r>
      <w:r>
        <w:rPr/>
        <w:t xml:space="preserve"> vynuluje stĺpec matice, ktorého poradové číslo bude zadané z klávesnice. V zadaní použite aspoň jednu funkciu. Vypíšte pôvodnú aj upravenú maticu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vte program pre súčin dvoch matíc A</w:t>
      </w:r>
      <w:r>
        <w:rPr>
          <w:vertAlign w:val="subscript"/>
        </w:rPr>
        <w:t>M,N</w:t>
      </w:r>
      <w:r>
        <w:rPr/>
        <w:t xml:space="preserve"> a B</w:t>
      </w:r>
      <w:r>
        <w:rPr>
          <w:vertAlign w:val="subscript"/>
        </w:rPr>
        <w:t>N,L</w:t>
      </w:r>
      <w:r>
        <w:rPr/>
        <w:t>. Prvky matice A sú zapísane v súbore po stĺpcoch a prvky matice B po riadko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Vytvorte program, ktorý vynásobí každý stĺpec matice A</w:t>
      </w:r>
      <w:r>
        <w:rPr>
          <w:vertAlign w:val="subscript"/>
        </w:rPr>
        <w:t>N,N</w:t>
      </w:r>
      <w:r>
        <w:rPr/>
        <w:t xml:space="preserve"> číslom 2, ak súčet prvkov v danom stĺpci bude menší ako 10. V zadaní použite aspoň jednu funkciu. Vypíšte pôvodnú aj upravenú maticu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úťaže v krasokorčuľovaní sa zúčastnilo N pretekárok. Ich výkon hodnotilo sedem rozhodcov a to známkami osobitne za technickú a osobitne za umeleckú hodnotu jazdy.Víťazka má najvyššie priemerné hodnotenie z technickej i umeleckej hodnoty jazdy. Vytlačte meno najlepšej pretekárky a počet bodov, ktoré získala. Vstupný súbor obsahuje počet pretekárok N a informačne vety, ktoré obsahujú meno pretekárky na 15 znakov, 7 známok za technickú hodnotu a 7 známok za umeleckú hodnotu jaz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 získaniu zápočtu je potrebné odovzdať tri zadania, mať najmenej 85% účasť na cvičeniach a z hodnotenia zadaní a jednej písomnej práce získať minimálne polovicu z udeľovaných bodov. Zobrazte zoznam poslucháčov s uvedením udelenie, resp. neudelenia zápočtu podľa uvedených podmienok. Vstupný súbor obsahuje N informačných viet so štruktúrou: meno poslucháča na 16 znakov, účasť na cvičeniach v percentách a získane body za odovzdané zadania a písom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Vytvorte program, ktorý upraví  maticu A</w:t>
      </w:r>
      <w:r>
        <w:rPr>
          <w:vertAlign w:val="subscript"/>
        </w:rPr>
        <w:t>N,N</w:t>
      </w:r>
      <w:r>
        <w:rPr/>
        <w:t xml:space="preserve">  tak, že prvky matice budú mať hodnotu, ktorá bude zvyškom po delení číslom 2. Vypíšte pôvodnú aj upravenú maticu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očítajte a vytlačte korene kvadratických rovníc, ktorých koeficienty sú uvedené vo vstupnom súbore. Výpočet diskriminantu riešte podprogramo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vte program pre výpočet exponenciálnej funkcie e</w:t>
      </w:r>
      <w:r>
        <w:rPr>
          <w:vertAlign w:val="superscript"/>
        </w:rPr>
        <w:t xml:space="preserve">x </w:t>
      </w:r>
      <w:r>
        <w:rPr/>
        <w:t>s presnosťou na päť desatinných miest, pre N hodnôt X. Výpočet preveďte podľa vzťahu: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/>
        <w:t>Vypočítajte  súčet, pre výpočet funkcie f použite funkčný podprogram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e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eqArr>
        </m:oMath>
      </m:oMathPara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očítajte súčty prvkov v jednotlivých stĺpcov matice A</w:t>
      </w:r>
      <w:r>
        <w:rPr>
          <w:vertAlign w:val="subscript"/>
        </w:rPr>
        <w:t>MN</w:t>
      </w:r>
      <w:r>
        <w:rPr/>
        <w:t>. Vstupný súbor obsahuje rozmery matice a jej prvky umiestnené po riadkoch. Výpočet súčtu riešte pomocou podpr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ťahu športky bolo vyžrebovaných 6 čísel, ktoré sú uvedené v prvom zázname vstupného súboru. Dajte tlačiť zoznam výhercov s ich poradím výhry a správne uhádnutými číslami. Vstupný súbor obsahuje počet typujúcich a ich mená na 16 znakov s tip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vte program pre výpočet hodnôt polynómu a jeho prvej derivácie v danom bode. Zistite, či funkcia v tomto bode stúpa, klesá alebo má extrém. Riešte pre M hodnôt X, ktoré sú vo vstupnom súbore spolu s koeficientami polynómu A</w:t>
      </w:r>
      <w:r>
        <w:rPr>
          <w:vertAlign w:val="subscript"/>
        </w:rPr>
        <w:t xml:space="preserve">i </w:t>
      </w:r>
      <w:r>
        <w:rPr/>
        <w:t xml:space="preserve">a jeho stupňom N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stavte program pre výpočet binomických koeficientov. Vstupný súbor obsahuje hodnoty N,K a je ukončený koncovou vetou. Ak je K väčšie ako N-K, potom K nahraďte  hodnotou N-K, pretože 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</m:m>
            </m:e>
          </m:d>
        </m:oMath>
      </m:oMathPara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stupný súbor obsahuje celé čísla v osmičkovej sústave. Je ukončený koncovou vetou s číslom 9. Zostavte program na prevod čísel z osmičkovej do šestnástkovej sústavy. Riešte podprogramo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daná matica A</w:t>
      </w:r>
      <w:r>
        <w:rPr>
          <w:vertAlign w:val="subscript"/>
        </w:rPr>
        <w:t>MN</w:t>
      </w:r>
      <w:r>
        <w:rPr/>
        <w:t>. Zistite, či je daná matica symetrická. Vstupný súbor obsahuje rozmery M a prvky matice A, zadané poriadkoch. Riešte podprogram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očítajte hodnotu funkcie F, ak vstupný súbor obsahuje konštanty A,B, počet argumentov N a ich hodnoty X</w:t>
      </w:r>
      <w:r>
        <w:rPr>
          <w:vertAlign w:val="subscript"/>
        </w:rPr>
        <w:t xml:space="preserve">i . </w:t>
      </w:r>
      <w:r>
        <w:rPr/>
        <w:t>Pre výpočet funkcie F použite funkčný podprogram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/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e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očítajte Ludolfovo číslo pomocou vzorca pomocou vzorca. Pre výpočet arctg X použite rozvoj tejto funkcie do radu.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erte platnosť rovnice, pomocou rozvoja goniometrických funkcií sin, cos do radov, teda bez použitia štandardných funkcií sin, cos. Riešte s presnosťou E pre N dvojíc X, Y.</w:t>
      </w:r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vte program pre prevod celých nenulových dekadických čísel do osmičkovej sústavy. Vstupný súbor je ukončený nulou. Riešte pomocou podprogram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vte program na prevod teplotnej stupnice Celziovej na Kelvinovu a opačne. Vstupný súbor obsahuje N číselných teplotných údajov Ti, pričom bezprostredne za každým údajom nasleduje znak stupnice Zi, v ktorej je údaj vyjadrený. Tento znak je písmeno C, ak ide o Celziovu stupnicu znak K, ak ide o Kelvino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vte program pre výpočet a tlač prvých N riadkov Pascalovho trojuholníka. Riešte pomocou pod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vte program, ktorý prevedie prvých päťdesiatpäť arabských čísiel na ríms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4:00Z</dcterms:created>
  <dc:creator>pc1</dc:creator>
  <dc:description/>
  <dc:language>en-US</dc:language>
  <cp:lastModifiedBy>ajsi90</cp:lastModifiedBy>
  <dcterms:modified xsi:type="dcterms:W3CDTF">2009-02-18T10:48:00Z</dcterms:modified>
  <cp:revision>30</cp:revision>
  <dc:subject/>
  <dc:title>Zadania:</dc:title>
</cp:coreProperties>
</file>